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Правительства РФ от 16 апреля 2003 г. № 2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ТРУДОВЫХ КНИЖ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ей 66 Трудового кодекса Российской Федерации Правительство Российской Федерации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е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у трудовой книжки и форму вкладыша в трудовую книжку;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ила ведения и хранения трудовых книжек, изготовления бланков трудовой книжки и обеспечения ими работода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Установить, что трудовые книжки нового образца вводятся в действие с 1 января 2004 г. </w:t>
      </w:r>
    </w:p>
    <w:p>
      <w:pPr>
        <w:pStyle w:val="Normal"/>
        <w:rPr/>
      </w:pPr>
      <w:r>
        <w:rPr/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Министерству финансов Российской Федерации: </w:t>
      </w:r>
    </w:p>
    <w:p>
      <w:pPr>
        <w:pStyle w:val="Normal"/>
        <w:rPr/>
      </w:pPr>
      <w:r>
        <w:rPr/>
        <w:t xml:space="preserve">а) утвердить образцы трудовой книжки и вкладыша в нее, а также технические требования к изготовлению их бланков; </w:t>
      </w:r>
    </w:p>
    <w:p>
      <w:pPr>
        <w:pStyle w:val="Normal"/>
        <w:rPr/>
      </w:pPr>
      <w:r>
        <w:rPr/>
        <w:t xml:space="preserve">б) обеспечить на подведомственных предприятиях изготовление по единому образцу бланков трудовой книжки и вкладыша в нее; </w:t>
      </w:r>
    </w:p>
    <w:p>
      <w:pPr>
        <w:pStyle w:val="Normal"/>
        <w:rPr/>
      </w:pPr>
      <w:r>
        <w:rPr/>
        <w:t xml:space="preserve">в) утвердить порядок обеспечения работодателей бланками трудовой книжки и вкладыша в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инистерству труда и социального развития Российской Федерации: </w:t>
      </w:r>
    </w:p>
    <w:p>
      <w:pPr>
        <w:pStyle w:val="Normal"/>
        <w:rPr/>
      </w:pPr>
      <w:r>
        <w:rPr/>
        <w:t xml:space="preserve">а) утвердить инструкцию по заполнению трудовых книжек; </w:t>
      </w:r>
    </w:p>
    <w:p>
      <w:pPr>
        <w:pStyle w:val="Normal"/>
        <w:rPr/>
      </w:pPr>
      <w:r>
        <w:rPr/>
        <w:t xml:space="preserve">б) обеспечить надлежащий контроль за своевременным и правильным ведением и хранением трудовых книжек; </w:t>
      </w:r>
    </w:p>
    <w:p>
      <w:pPr>
        <w:pStyle w:val="Normal"/>
        <w:rPr/>
      </w:pPr>
      <w:r>
        <w:rPr/>
        <w:t>в) давать разъяснения по вопросам применения Правил, утвержденных настоящим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ительства 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  <w:t xml:space="preserve">М. Кась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 xml:space="preserve">от 16 апреля 2003 г. № 22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РУДОВОЙ КНИ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лож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КНИ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итульный лис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КНИ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</w:t>
      </w:r>
    </w:p>
    <w:p>
      <w:pPr>
        <w:pStyle w:val="Normal"/>
        <w:rPr/>
      </w:pPr>
      <w:r>
        <w:rPr/>
        <w:t>(число, месяц, го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я, специа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</w:t>
      </w:r>
    </w:p>
    <w:p>
      <w:pPr>
        <w:pStyle w:val="Normal"/>
        <w:rPr/>
      </w:pPr>
      <w:r>
        <w:rPr/>
        <w:t xml:space="preserve">(число, месяц, год) </w:t>
      </w:r>
    </w:p>
    <w:p>
      <w:pPr>
        <w:pStyle w:val="Normal"/>
        <w:rPr/>
      </w:pPr>
      <w:r>
        <w:rPr/>
        <w:t>Подпись владельца книжки 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8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ведение трудовых книж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8"/>
                <w:szCs w:val="18"/>
              </w:rPr>
              <w:t xml:space="preserve">(разборчиво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аботе 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и номер*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 разворотов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2"/>
        <w:gridCol w:w="820"/>
        <w:gridCol w:w="751"/>
        <w:gridCol w:w="3132"/>
        <w:gridCol w:w="2880"/>
      </w:tblGrid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писи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дата и номер документа, на основании которого внесена запис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</w:t>
        <w:tab/>
        <w:t xml:space="preserve"> 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Сведения о награждении 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и номер*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 разворотов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2"/>
        <w:gridCol w:w="820"/>
        <w:gridCol w:w="751"/>
        <w:gridCol w:w="3132"/>
        <w:gridCol w:w="2880"/>
      </w:tblGrid>
      <w:tr>
        <w:trPr/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писи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награждении (поощрении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дата и номер документа, на основании которого внесена запис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 xml:space="preserve">* Серия и номер указываются на одной из четырех страниц каждого развернутого листа трудовой книж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 xml:space="preserve">от 16 апреля 2003 г. № 22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КЛАДЫША В ТРУДОВУЮ КНИЖ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АДЫШ В ТРУДОВУЮ КНИЖКУ (без трудовой книжки недействителе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</w:t>
      </w:r>
    </w:p>
    <w:p>
      <w:pPr>
        <w:pStyle w:val="Normal"/>
        <w:rPr/>
      </w:pPr>
      <w:r>
        <w:rPr/>
        <w:t xml:space="preserve">(число, месяц,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я, специа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</w:t>
      </w:r>
    </w:p>
    <w:p>
      <w:pPr>
        <w:pStyle w:val="Normal"/>
        <w:rPr/>
      </w:pPr>
      <w:r>
        <w:rPr/>
        <w:t>(число, месяц, го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 владельца книжки 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8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ведение трудовых книж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(разборчиво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адыш в трудовую книжку изготавливается по утвержденной форме трудовой книжки. Объем вкладыша:  «Сведения о работе» — 9 разворотов,  «Сведения о награждениях» — </w:t>
        <w:br/>
        <w:t xml:space="preserve">8 разворо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6 апреля 2003 г. №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едения и хранения трудовых книжек, изготовления бла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книжки и обеспечения ими работодателей</w:t>
      </w:r>
    </w:p>
    <w:p>
      <w:pPr>
        <w:pStyle w:val="Normal"/>
        <w:jc w:val="center"/>
        <w:rPr/>
      </w:pPr>
      <w:r>
        <w:rPr/>
        <w:t>(с изменениями на 6 февраля 2004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1. Настоящие Правила устанавливают порядок ведения и хранения трудовых книжек, а также порядок изготовления бланков трудовой  книжки и обеспечения ими работодател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Трудовая  книжка является основным документом о трудовой деятельности и трудо-</w:t>
      </w:r>
    </w:p>
    <w:p>
      <w:pPr>
        <w:pStyle w:val="Normal"/>
        <w:rPr/>
      </w:pPr>
      <w:r>
        <w:rPr/>
        <w:t>вом  стаже 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аботодатель (за исключением работодателей — физических лиц) обязан  вести  тру- </w:t>
      </w:r>
    </w:p>
    <w:p>
      <w:pPr>
        <w:pStyle w:val="Normal"/>
        <w:rPr/>
      </w:pPr>
      <w:r>
        <w:rPr/>
        <w:t>довую  книжку  на  каждого  работника, проработавшего в организации свыше 5  дней, ес-</w:t>
      </w:r>
    </w:p>
    <w:p>
      <w:pPr>
        <w:pStyle w:val="Normal"/>
        <w:rPr/>
      </w:pPr>
      <w:r>
        <w:rPr/>
        <w:t>ли работа в этой организации является для работника основ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— физическое  лицо  не  имеет  права  производить  записи  в  трудовых книжках работников, а также оформлять трудовые книжки работникам, принимаемым на работу вперв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ведения о взысканиях в трудовую книжку не вносятся, за исключением случаев, когда  дисциплинарным  взысканием  является  уволь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Трудовые  книжки  ведутся  на  государственном  языке Российской Федерации, а на территории  республики  в  составе Российской Федерации, установившей свой государст-</w:t>
      </w:r>
    </w:p>
    <w:p>
      <w:pPr>
        <w:pStyle w:val="Normal"/>
        <w:rPr/>
      </w:pPr>
      <w:r>
        <w:rPr/>
        <w:t>венный  язык,  оформление  трудовых  книжек  может  наряду  с  государственным языком  Российской  Федерации  вестись  и  на  государственном  языке эт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Работодатель обязан  по письменному  заявлению работника не позднее трех дней  со дня  его подачи  выдать работнику копию трудовой  книжки  или  заверенную  в уста-</w:t>
      </w:r>
    </w:p>
    <w:p>
      <w:pPr>
        <w:pStyle w:val="Normal"/>
        <w:rPr/>
      </w:pPr>
      <w:r>
        <w:rPr/>
        <w:t>новленном  порядке  выписку  из  трудовой 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едение трудовых кн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Оформление  трудовой  книжки  работнику, принятому на работу впервые, осуще-ствляется  работодателем  в присутствии работника не позднее недельного срока со дня приема на работ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9. В трудовую книжку при ее оформлении вносятся следующие сведения о работнике:</w:t>
      </w:r>
    </w:p>
    <w:p>
      <w:pPr>
        <w:pStyle w:val="Normal"/>
        <w:rPr/>
      </w:pPr>
      <w:r>
        <w:rPr/>
        <w:t xml:space="preserve">      </w:t>
      </w:r>
      <w:r>
        <w:rPr/>
        <w:t>а) фамилия, имя, отчество, дата рождения (число, месяц, год) — на основании паспор-</w:t>
      </w:r>
    </w:p>
    <w:p>
      <w:pPr>
        <w:pStyle w:val="Normal"/>
        <w:rPr/>
      </w:pPr>
      <w:r>
        <w:rPr/>
        <w:t>та  или  иного  документа,  удостоверяющего  личность;</w:t>
      </w:r>
    </w:p>
    <w:p>
      <w:pPr>
        <w:pStyle w:val="Normal"/>
        <w:rPr/>
      </w:pPr>
      <w:r>
        <w:rPr/>
        <w:t xml:space="preserve">      </w:t>
      </w:r>
      <w:r>
        <w:rPr/>
        <w:t>б) образование, профессия, специальность — на  основании  документов  об образова-</w:t>
      </w:r>
    </w:p>
    <w:p>
      <w:pPr>
        <w:pStyle w:val="Normal"/>
        <w:rPr/>
      </w:pPr>
      <w:r>
        <w:rPr/>
        <w:t>нии, о квалификации или наличии специальных знаний (при поступлении на работу, тре-</w:t>
      </w:r>
    </w:p>
    <w:p>
      <w:pPr>
        <w:pStyle w:val="Normal"/>
        <w:rPr/>
      </w:pPr>
      <w:r>
        <w:rPr/>
        <w:t>бующую специальных знаний или специальной подгот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 Все записи о выполняемой работе, переводе на  другую постоянную работу, квали- </w:t>
      </w:r>
    </w:p>
    <w:p>
      <w:pPr>
        <w:pStyle w:val="Normal"/>
        <w:rPr/>
      </w:pPr>
      <w:r>
        <w:rPr/>
        <w:t>фикации,  увольнении, а также о награждении, произведенном  работодателем, вносятся в трудовую  книжку  на основании соответствующего приказа (распоряжения) работодателя не  позднее  недельного срока, а при  увольнении — в  день  увольнения,  и должны точно соответствовать тексту приказа (распоря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. Все  записи  в  трудовой книжке производятся без каких-либо сокращений и имеют </w:t>
      </w:r>
    </w:p>
    <w:p>
      <w:pPr>
        <w:pStyle w:val="Normal"/>
        <w:rPr/>
      </w:pPr>
      <w:r>
        <w:rPr/>
        <w:t>в пределах соответствующего раздела свой порядковый ном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асписку в его личной карточке, в которой повторяется запись, внесенная в трудовую книж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личной карточки утверждается Государственным  комитетом Российской Феде-</w:t>
      </w:r>
    </w:p>
    <w:p>
      <w:pPr>
        <w:pStyle w:val="Normal"/>
        <w:jc w:val="both"/>
        <w:rPr/>
      </w:pPr>
      <w:r>
        <w:rPr/>
        <w:t>рации по стат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Трудовая книжка заполняется в порядке, утверждаемом Министерством труда и со-</w:t>
      </w:r>
    </w:p>
    <w:p>
      <w:pPr>
        <w:pStyle w:val="Normal"/>
        <w:rPr/>
      </w:pPr>
      <w:r>
        <w:rPr/>
        <w:t>ци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. Записи  в трудовую  книжку о причинах прекращения трудового договора вносятся в точном 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</w:t>
      </w:r>
      <w:r>
        <w:rPr>
          <w:spacing w:val="-2"/>
        </w:rPr>
        <w:t>При прекращении трудового договора по основаниям, предусмотренным  статьей  77</w:t>
      </w:r>
    </w:p>
    <w:p>
      <w:pPr>
        <w:pStyle w:val="Normal"/>
        <w:jc w:val="both"/>
        <w:rPr/>
      </w:pPr>
      <w:r>
        <w:rPr/>
        <w:t>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указанно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При расторжении трудового договора по инициативе работодателя в трудовую книжку  вносится  запись об увольнении (прекращении  трудового  договора) со ссылкой на соответствующий пункт статьи 81 Труд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-</w:t>
      </w:r>
    </w:p>
    <w:p>
      <w:pPr>
        <w:pStyle w:val="Normal"/>
        <w:jc w:val="both"/>
        <w:rPr/>
      </w:pPr>
      <w:r>
        <w:rPr/>
        <w:t>та, подтверждающего работу по совмест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времени военной службы в соответствии с Федеральным законом «О воинской обязанности и военной службе», а также о времени службы в органах внутренних дел, органах налоговой полиции, органах по контролю за оборотом наркотических средств и психотропных веществ и таможенных органах (подпункт дополнен постановлением Правительства Российской Федерации от 6 февраля 2004 г. № 51);</w:t>
      </w:r>
    </w:p>
    <w:p>
      <w:pPr>
        <w:pStyle w:val="Normal"/>
        <w:rPr/>
      </w:pPr>
      <w:r>
        <w:rPr/>
        <w:t xml:space="preserve">      </w:t>
      </w:r>
      <w:r>
        <w:rPr/>
        <w:t>б) о  времени  обучения  на  курсах  и в школах по повышению квалификации, по пере-</w:t>
      </w:r>
    </w:p>
    <w:p>
      <w:pPr>
        <w:pStyle w:val="Normal"/>
        <w:rPr/>
      </w:pPr>
      <w:r>
        <w:rPr/>
        <w:t>квалификации и подготовке кад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Соответствующие  записи,  внесенные  в 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 преступления, за отсутствием в де-</w:t>
      </w:r>
    </w:p>
    <w:p>
      <w:pPr>
        <w:pStyle w:val="Normal"/>
        <w:jc w:val="both"/>
        <w:rPr/>
      </w:pPr>
      <w:r>
        <w:rPr/>
        <w:t>янии состава преступления или за недоказанностью их участия в совершении пре- ступления, признаются недействительными. Работодатель по письменному заявлению работника  выдает ему дубликат  трудовой  книжки без  записи, признанной  недействи- 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При  восстановлении  в  установленном  порядке  непрерывного  трудового  стажа 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 В  трудовую  книжку  вносятся  следующие  сведения  о  награждении (поощрении)  за трудовые за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награждении  государственными  наградами, в том числе о присвоении  государст-</w:t>
      </w:r>
    </w:p>
    <w:p>
      <w:pPr>
        <w:pStyle w:val="Normal"/>
        <w:jc w:val="both"/>
        <w:rPr/>
      </w:pPr>
      <w:r>
        <w:rPr/>
        <w:t>венных  почетных  званий, — на основании соответствующих указов и иных решений;</w:t>
      </w:r>
    </w:p>
    <w:p>
      <w:pPr>
        <w:pStyle w:val="Normal"/>
        <w:rPr/>
      </w:pPr>
      <w:r>
        <w:rPr/>
        <w:t xml:space="preserve">      </w:t>
      </w:r>
      <w:r>
        <w:rPr/>
        <w:t>б) о награждении почетными грамотами, присвоении званий и награждении нагрудны-</w:t>
      </w:r>
    </w:p>
    <w:p>
      <w:pPr>
        <w:pStyle w:val="Normal"/>
        <w:rPr/>
      </w:pPr>
      <w:r>
        <w:rPr/>
        <w:t>ми знаками, значками, дипломами, почетными грамотами, производимом  организац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 других видах поощрения, предусмотренных законодательством Российской  Феде-</w:t>
      </w:r>
    </w:p>
    <w:p>
      <w:pPr>
        <w:pStyle w:val="Normal"/>
        <w:jc w:val="both"/>
        <w:rPr/>
      </w:pPr>
      <w:r>
        <w:rPr/>
        <w:t>рации, а также коллективными договорами, правилами внутреннего трудового распорядка организации, уставами и положениями о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 Записи о премиях,  предусмотренных  системой оплаты труда  или  выплачиваемых на  регулярной  основе, в  трудовые  книжки  не вносят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Внесение изменений и исправлений в трудовую книж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ликат трудовой кни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 месту  работы  на  основании  паспорта,  свидетельства  о  рождении, о браке, </w:t>
      </w:r>
    </w:p>
    <w:p>
      <w:pPr>
        <w:pStyle w:val="Normal"/>
        <w:jc w:val="both"/>
        <w:rPr/>
      </w:pPr>
      <w:r>
        <w:rPr/>
        <w:t>о расторжении брака, об изменении фамилии, имени, отчества и других докумен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Если организация, которая  произвела  неправильную или неточную  запись, реорга-</w:t>
      </w:r>
    </w:p>
    <w:p>
      <w:pPr>
        <w:pStyle w:val="Normal"/>
        <w:jc w:val="both"/>
        <w:rPr/>
      </w:pPr>
      <w:r>
        <w:rPr/>
        <w:t>низована, исправление производится ее правопреемником, а в случае ликвидации организации — работодателем по новому месту работы на основании соответствующего доку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Исправленные сведения должны полностью соответствовать документу, на осно- 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0. В  разделах  трудовой  книжки,  содержащих  сведения  о  работе или  сведения о на-</w:t>
      </w:r>
    </w:p>
    <w:p>
      <w:pPr>
        <w:pStyle w:val="Normal"/>
        <w:jc w:val="both"/>
        <w:rPr/>
      </w:pPr>
      <w:r>
        <w:rPr/>
        <w:t>граждении, зачеркивание неточных или неправильных записей не допус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 записей производится путем признания их недействительными и внесения правильных записей. В таком же порядке производится  изменение записи об 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1. Лицо, утратившее трудовую книжку, обязано немедленно заявить об этом  работода-</w:t>
      </w:r>
    </w:p>
    <w:p>
      <w:pPr>
        <w:pStyle w:val="Normal"/>
        <w:jc w:val="both"/>
        <w:rPr/>
      </w:pPr>
      <w:r>
        <w:rPr/>
        <w:t>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. При оформлении дубликата трудовой книжки, осуществляемом в соответствии с на-</w:t>
      </w:r>
    </w:p>
    <w:p>
      <w:pPr>
        <w:pStyle w:val="Normal"/>
        <w:rPr/>
      </w:pPr>
      <w:r>
        <w:rPr/>
        <w:t>стоящими Правилами, в него внося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ведения  об общем и (или)  непрерывном стаже  работы работника  до поступления в данную организацию, подтвержденном соответствующими документами;      </w:t>
      </w:r>
    </w:p>
    <w:p>
      <w:pPr>
        <w:pStyle w:val="Normal"/>
        <w:rPr/>
      </w:pPr>
      <w:r>
        <w:rPr/>
        <w:t xml:space="preserve">     </w:t>
      </w:r>
      <w:r>
        <w:rPr/>
        <w:t>б) сведения  о  работе  и  награждении (поощрении),  которые  вносились  в трудовую книжку по последнему месту работы.</w:t>
      </w:r>
    </w:p>
    <w:p>
      <w:pPr>
        <w:pStyle w:val="Normal"/>
        <w:rPr/>
      </w:pPr>
      <w:r>
        <w:rPr/>
        <w:t xml:space="preserve">     </w:t>
      </w:r>
      <w:r>
        <w:rPr/>
        <w:t>Общий стаж работы записывается суммарно, т. е. указывается  общее количество лет, месяцев, дней работы без уточнения организации, периодов работы и должностей работ- 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3. При наличии в трудовой книжке записи об увольнении или переводе на другую работу, признанной недействительной, работнику, по его письменному заявлению, выдается (по последнему месту работы)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rPr/>
      </w:pPr>
      <w:r>
        <w:rPr/>
        <w:t xml:space="preserve">      </w:t>
      </w:r>
      <w:r>
        <w:rPr/>
        <w:t>Трудовая книжка оформляется в  установленном порядке и возвращается ее владельц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ом же порядке выдается дубликат трудовой книжки, если трудовая книжка (вкладыш) пришла в негодность (обгорела, порвана, испачкана и т. п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 представительных  органов, а также других  заинтересован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ление факта работы, сведений о профессии (должности) и периодах работы в данной организации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 п.), а в случае их отсутствия — на основании показаний двух и более свидетелей, знающих работника по совместной с ним деятельности в одной организации или в одной сист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ботник до поступления в данную организацию уже работал, комиссия принимает меры к получению документов, подтверждающих этот фа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на основании акта комиссии выдает работнику дубликат трудовой кни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Выдача трудовой книжки при увольнении</w:t>
      </w:r>
    </w:p>
    <w:p>
      <w:pPr>
        <w:pStyle w:val="Normal"/>
        <w:jc w:val="center"/>
        <w:rPr/>
      </w:pPr>
      <w:r>
        <w:rPr>
          <w:b/>
        </w:rPr>
        <w:t>(при прекращении трудового догов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5. При  увольнении  работника  (прекращении трудового договора) все записи, внесен-</w:t>
      </w:r>
    </w:p>
    <w:p>
      <w:pPr>
        <w:pStyle w:val="Normal"/>
        <w:jc w:val="both"/>
        <w:rPr/>
      </w:pPr>
      <w:r>
        <w:rPr/>
        <w:t>ные в его трудовую книжку за время работы в данной организации, заверяются подписью работодателя  или  лица,  ответственного  за  ведение  трудовых  книжек, печатью  органи-</w:t>
      </w:r>
    </w:p>
    <w:p>
      <w:pPr>
        <w:pStyle w:val="Normal"/>
        <w:jc w:val="both"/>
        <w:rPr/>
      </w:pPr>
      <w:r>
        <w:rPr/>
        <w:t xml:space="preserve">зации (кадровой службы) и подписью самого работника (за исключением случаев, указанных в пункте 36 настоящих Правил)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В  случае, если в  день увольнения работника  (прекращения  трудового  договора) выдать трудовую книжку  невозможно в связи с отсутствием работника  либо его отказом от получения трудовой книжки на руки, работодатель направляет работнику уведомление о необходимости явиться  за трудовой  книжкой либо дать согласие на отправление 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 дня  направления  указанного  уведомления  работодатель  освобождается от  ответ-</w:t>
      </w:r>
    </w:p>
    <w:p>
      <w:pPr>
        <w:pStyle w:val="Normal"/>
        <w:jc w:val="both"/>
        <w:rPr/>
      </w:pPr>
      <w:r>
        <w:rPr/>
        <w:t>ственности за задержку выдачи работнику трудовой книж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7. В  случае  смерти  работника  трудовая  книжка  после  внесения в нее соответству-</w:t>
      </w:r>
    </w:p>
    <w:p>
      <w:pPr>
        <w:pStyle w:val="Normal"/>
        <w:jc w:val="both"/>
        <w:rPr/>
      </w:pPr>
      <w:r>
        <w:rPr/>
        <w:t>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Вкладыш в трудовую книж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8. В  случае,  если  в  трудовой  книжке  заполнены  все страницы одного из разделов, </w:t>
      </w:r>
    </w:p>
    <w:p>
      <w:pPr>
        <w:pStyle w:val="Normal"/>
        <w:jc w:val="both"/>
        <w:rPr/>
      </w:pPr>
      <w:r>
        <w:rPr/>
        <w:t xml:space="preserve">в трудовую книжку  вшивается  вкладыш, который оформляется и ведется работодателем </w:t>
      </w:r>
    </w:p>
    <w:p>
      <w:pPr>
        <w:pStyle w:val="Normal"/>
        <w:jc w:val="both"/>
        <w:rPr/>
      </w:pPr>
      <w:r>
        <w:rPr/>
        <w:t xml:space="preserve">в том же порядке, что и трудовая книжка.      </w:t>
      </w:r>
    </w:p>
    <w:p>
      <w:pPr>
        <w:pStyle w:val="Normal"/>
        <w:rPr/>
      </w:pPr>
      <w:r>
        <w:rPr/>
        <w:t xml:space="preserve">      </w:t>
      </w:r>
      <w:r>
        <w:rPr/>
        <w:t>Вкладыш без трудовой книжки недействител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9. При выдаче каждого вкладыша в трудовой книжке ставится штамп с надписью «Выдан вкладыш» и указывается серия и номер вклад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Учет и хранение трудовых кн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0. С целью учета  трудовых  книжек, а  также бланков трудовой  книжки и вкладыша </w:t>
      </w:r>
    </w:p>
    <w:p>
      <w:pPr>
        <w:pStyle w:val="Normal"/>
        <w:rPr/>
      </w:pPr>
      <w:r>
        <w:rPr/>
        <w:t xml:space="preserve">в нее, в организациях ведутся:      </w:t>
      </w:r>
    </w:p>
    <w:p>
      <w:pPr>
        <w:pStyle w:val="Normal"/>
        <w:rPr/>
      </w:pPr>
      <w:r>
        <w:rPr/>
        <w:t xml:space="preserve">      </w:t>
      </w:r>
      <w:r>
        <w:rPr/>
        <w:t>а) приходно-расходная  книга по учету бланков  трудовой  книжки и вкладыша  в нее;</w:t>
      </w:r>
    </w:p>
    <w:p>
      <w:pPr>
        <w:pStyle w:val="Normal"/>
        <w:rPr/>
      </w:pPr>
      <w:r>
        <w:rPr/>
        <w:t xml:space="preserve">      </w:t>
      </w:r>
      <w:r>
        <w:rPr/>
        <w:t>б) книга учета движения трудовых книжек и вкладышей в них.</w:t>
      </w:r>
    </w:p>
    <w:p>
      <w:pPr>
        <w:pStyle w:val="Normal"/>
        <w:rPr/>
      </w:pPr>
      <w:r>
        <w:rPr/>
        <w:t xml:space="preserve">      </w:t>
      </w:r>
      <w:r>
        <w:rPr/>
        <w:t>Формы указанных книг утверждаются Министерством труда и соци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 с  получением  и  расходованием  бланков трудовой  книжки и вкладыша в нее, </w:t>
      </w:r>
    </w:p>
    <w:p>
      <w:pPr>
        <w:pStyle w:val="Normal"/>
        <w:jc w:val="both"/>
        <w:rPr/>
      </w:pPr>
      <w:r>
        <w:rPr/>
        <w:t>с указанием серии и номера каждого бла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, выданные работникам вновь, с указанием серии и ном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 получении  трудовой  книжки  в  связи  с  увольнением  работник  расписывается </w:t>
      </w:r>
    </w:p>
    <w:p>
      <w:pPr>
        <w:pStyle w:val="Normal"/>
        <w:jc w:val="both"/>
        <w:rPr/>
      </w:pPr>
      <w:r>
        <w:rPr/>
        <w:t>в личной карточке и в книге учета движения трудовых книжек и вкладышей в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-гучной печатью или опломб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2. Бланки трудовой книжки и вкладыша в нее хранятся в организации как 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 в  них,  с  приложением  приходного  ордера  кассы организации. Испорченные </w:t>
      </w:r>
    </w:p>
    <w:p>
      <w:pPr>
        <w:pStyle w:val="Normal"/>
        <w:jc w:val="both"/>
        <w:rPr/>
      </w:pPr>
      <w:r>
        <w:rPr/>
        <w:t xml:space="preserve">при  заполнении  бланки  трудовой  книжки  и  вкладыша  в  нее  подлежат  уничтожению </w:t>
      </w:r>
    </w:p>
    <w:p>
      <w:pPr>
        <w:pStyle w:val="Normal"/>
        <w:jc w:val="both"/>
        <w:rPr/>
      </w:pPr>
      <w:r>
        <w:rPr/>
        <w:t>с составлением соответствующего 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в течение 2 лет в кадровой службе организации отдельно от остальных трудовых книжек. По истечении указанного срока невостребованные трудовые книжки хранятся в архиве организации  в  течение 50  лет, а затем подлежат уничтоже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4. Работодатель обязан постоянно иметь в наличии  необходимое  количество бланков трудовой книжки и вкладышей в не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тветственность за соблю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ведения трудовых кн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5. Ответственность за организацию работы по ведению, хранению, учету и выдаче трудовых книжек и вкладышей в них возлагается на работодател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ведение, хранение, учет и выдачу трудовых книжек несет специально  уполномоченное лицо, назначаемое приказом (распоряжением)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Изготовление бланков трудовой кни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е ими работод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6. Изготовление бланков трудовой книжки и вкладыша в нее и обеспечение ими работодателей на  платной  основе  осуществляются  в  порядке, утверждаемом Министер-</w:t>
      </w:r>
    </w:p>
    <w:p>
      <w:pPr>
        <w:pStyle w:val="Normal"/>
        <w:jc w:val="both"/>
        <w:rPr/>
      </w:pPr>
      <w:r>
        <w:rPr/>
        <w:t xml:space="preserve">ством финансов Российской Федерации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анки  трудовой  книжки и вкладыша в нее имеют соответствующую степень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7. При выдаче работнику трудовой книжки или вкладыша в нее работодатель взимает </w:t>
      </w:r>
      <w:r>
        <w:rPr>
          <w:spacing w:val="-2"/>
        </w:rPr>
        <w:t xml:space="preserve">с него плату, размер которой определяется  размером  расходов  на  их  приобретение, </w:t>
      </w:r>
      <w:r>
        <w:rPr/>
        <w:t>за ис-</w:t>
      </w:r>
    </w:p>
    <w:p>
      <w:pPr>
        <w:pStyle w:val="Normal"/>
        <w:jc w:val="both"/>
        <w:rPr/>
      </w:pPr>
      <w:r>
        <w:rPr/>
        <w:t>ключением случаев, предусмотренных пунктами 34 и 48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6:00Z</dcterms:created>
  <dc:creator>admin</dc:creator>
  <dc:description/>
  <cp:keywords/>
  <dc:language>en-US</dc:language>
  <cp:lastModifiedBy>egereva</cp:lastModifiedBy>
  <dcterms:modified xsi:type="dcterms:W3CDTF">2009-07-07T09:29:00Z</dcterms:modified>
  <cp:revision>9</cp:revision>
  <dc:subject/>
  <dc:title/>
</cp:coreProperties>
</file>